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1"/>
        <w:gridCol w:w="1180"/>
        <w:gridCol w:w="1779"/>
        <w:gridCol w:w="286"/>
        <w:gridCol w:w="82"/>
        <w:gridCol w:w="1987"/>
        <w:gridCol w:w="420"/>
        <w:gridCol w:w="420"/>
        <w:gridCol w:w="473"/>
        <w:gridCol w:w="787"/>
        <w:gridCol w:w="451"/>
        <w:gridCol w:w="2384"/>
      </w:tblGrid>
      <w:tr>
        <w:trPr>
          <w:trHeight w:val="629" w:hRule="atLeast"/>
        </w:trPr>
        <w:tc>
          <w:tcPr>
            <w:tcW w:w="37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498"/>
                <w:kern w:val="0"/>
                <w:sz w:val="40"/>
                <w:szCs w:val="40"/>
              </w:rPr>
              <w:t>求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40"/>
                <w:szCs w:val="40"/>
              </w:rPr>
              <w:t>票</w:t>
            </w:r>
          </w:p>
        </w:tc>
        <w:tc>
          <w:tcPr>
            <w:tcW w:w="3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卒業予定者用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求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ナ</w:t>
            </w:r>
          </w:p>
        </w:tc>
        <w:tc>
          <w:tcPr>
            <w:tcW w:w="4974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18"/>
                <w:szCs w:val="18"/>
              </w:rPr>
              <w:t>法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名</w:t>
            </w:r>
          </w:p>
        </w:tc>
        <w:tc>
          <w:tcPr>
            <w:tcW w:w="49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18"/>
                <w:szCs w:val="18"/>
              </w:rPr>
              <w:t>園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22"/>
                <w:kern w:val="0"/>
                <w:sz w:val="18"/>
                <w:szCs w:val="18"/>
              </w:rPr>
              <w:t>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9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採 用 担 当 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連 絡 先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 類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 出 先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と同じ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220"/>
              <w:ind w:left="-105" w:right="-105" w:firstLine="18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メール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0"/>
                <w:szCs w:val="20"/>
              </w:rPr>
              <w:t>勤務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件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種・業務内容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45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450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職 員 数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　計　　　　　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男性　　　　　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女性　　　　　名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期間の定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無 ・ 有（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用期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無 ・ 有（　　　　　　）</w:t>
            </w:r>
          </w:p>
        </w:tc>
      </w:tr>
      <w:tr>
        <w:trPr>
          <w:trHeight w:val="41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求　人　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25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　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初 任 給 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基本給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大（　　年　　月　現行・見込）</w:t>
            </w:r>
          </w:p>
          <w:p>
            <w:pPr>
              <w:pStyle w:val="Normal"/>
              <w:spacing w:lineRule="exact" w:line="280"/>
              <w:ind w:right="54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勤務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時　　分～　　時　　分</w:t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分～　　時　　分</w:t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～　　時　　分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憩時間　　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諸 手 当</w:t>
            </w:r>
          </w:p>
        </w:tc>
        <w:tc>
          <w:tcPr>
            <w:tcW w:w="4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）手当</w:t>
            </w:r>
          </w:p>
          <w:p>
            <w:pPr>
              <w:pStyle w:val="Normal"/>
              <w:spacing w:lineRule="exact" w:line="280"/>
              <w:ind w:right="63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　　　　　　　　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曜</w:t>
            </w:r>
          </w:p>
        </w:tc>
        <w:tc>
          <w:tcPr>
            <w:tcW w:w="40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時　　分～　　時　　分</w:t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憩時間　　　　　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15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0" w:right="541" w:hanging="3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与</w:t>
            </w:r>
          </w:p>
        </w:tc>
        <w:tc>
          <w:tcPr>
            <w:tcW w:w="4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回　　　計　　　カ月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休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週休２日制度（完全・月　　回）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日曜日　　・祝日　　・年間（　　　　　日）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時間外労働（月平均　　　　　　時間）</w:t>
            </w:r>
          </w:p>
          <w:p>
            <w:pPr>
              <w:pStyle w:val="Normal"/>
              <w:spacing w:lineRule="exact" w:line="300"/>
              <w:ind w:right="15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年末年始休暇（　　　　　　　）</w:t>
            </w:r>
          </w:p>
          <w:p>
            <w:pPr>
              <w:pStyle w:val="Normal"/>
              <w:spacing w:lineRule="exact" w:line="300"/>
              <w:ind w:right="15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夏季休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）</w:t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給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回　　　計　　　　　円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通勤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費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額・定額（　　　　　　　　　円まで）・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保険等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雇用保険・労災保険・健康保険・厚生年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　　　　　　　　　　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通勤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件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通勤　  可・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pacing w:val="45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450"/>
                <w:kern w:val="0"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Ｋｍ以内　　　　　　　分以内　　　　　　　　　　　　　　　　　　　　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応　募　・　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選考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選　考　方　法</w:t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書類選考・筆記（常識・専門・論作文）・面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適性　・その他（　　　　　　　　　　　　　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書類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・履歴書（写真添付）　・卒業見込証明書 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成績証明書　・幼稚園教諭２種免許状取得見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健康診断書　・保育士資格取得見込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　　　　　　　　　　）</w:t>
            </w:r>
          </w:p>
        </w:tc>
      </w:tr>
      <w:tr>
        <w:trPr>
          <w:trHeight w:val="58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実　技＞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ピア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絵画制作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　　　　　　　　　　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方法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郵送   ・   持参   ・   どちらでも可</w:t>
            </w:r>
          </w:p>
        </w:tc>
      </w:tr>
      <w:tr>
        <w:trPr>
          <w:trHeight w:val="56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ち物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筆記用具　・その他（　　　　　　　　　　 ）</w:t>
            </w:r>
          </w:p>
        </w:tc>
      </w:tr>
      <w:tr>
        <w:trPr>
          <w:trHeight w:val="56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　付　期　間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 日（　）～　月　 日（　）</w:t>
            </w:r>
          </w:p>
          <w:p>
            <w:pPr>
              <w:pStyle w:val="Normal"/>
              <w:spacing w:lineRule="exact" w:line="220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 日（　）以降随時</w:t>
            </w:r>
          </w:p>
        </w:tc>
        <w:tc>
          <w:tcPr>
            <w:tcW w:w="4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園の方針・補足事項　等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選考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</w:t>
            </w:r>
          </w:p>
          <w:p>
            <w:pPr>
              <w:pStyle w:val="Normal"/>
              <w:spacing w:lineRule="exact" w:line="220"/>
              <w:ind w:right="18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（　　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（　　）</w:t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18"/>
                <w:szCs w:val="18"/>
              </w:rPr>
              <w:t>選考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間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から</w:t>
            </w:r>
          </w:p>
          <w:p>
            <w:pPr>
              <w:pStyle w:val="Normal"/>
              <w:spacing w:lineRule="exact" w:line="220"/>
              <w:ind w:right="1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ま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から</w:t>
            </w:r>
          </w:p>
          <w:p>
            <w:pPr>
              <w:pStyle w:val="Normal"/>
              <w:spacing w:lineRule="exact" w:line="220"/>
              <w:ind w:right="13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分まで</w:t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18"/>
                <w:szCs w:val="18"/>
              </w:rPr>
              <w:t>選考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eastAsia="zh-TW"/>
              </w:rPr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清泉女学院短期大学　幼児教育科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/>
  <dc:description/>
  <cp:keywords/>
  <dc:language>en-US</dc:language>
  <cp:lastModifiedBy/>
  <cp:lastPrinted>2022-02-09T15:49:00Z</cp:lastPrinted>
  <dcterms:modified xsi:type="dcterms:W3CDTF">2023-09-25T06:10:00Z</dcterms:modified>
  <cp:revision>49</cp:revision>
  <dc:subject/>
  <dc:title>求人受付票</dc:title>
</cp:coreProperties>
</file>