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第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0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回 清泉杯ダンスバト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エントリーシート（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9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月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25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日必着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下記の枠内の必要事項を記載し，メールに添付してご提出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50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"/>
        <w:gridCol w:w="1560"/>
        <w:gridCol w:w="2126"/>
        <w:gridCol w:w="709"/>
        <w:gridCol w:w="2980"/>
      </w:tblGrid>
      <w:tr>
        <w:trPr>
          <w:trHeight w:val="5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ﾌﾘｶﾞﾅ）</w:t>
            </w:r>
          </w:p>
          <w:p>
            <w:pPr>
              <w:pStyle w:val="Normal"/>
              <w:widowControl/>
              <w:ind w:firstLine="36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チーム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チームの人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　　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うち女性　　　　　人）</w:t>
            </w:r>
          </w:p>
        </w:tc>
      </w:tr>
      <w:tr>
        <w:trPr>
          <w:trHeight w:val="7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属する高校名 および　参加人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記入例：○○○高校○○部○年生○○人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ダンスジャンル・スタート方法（板付き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or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音先）・楽曲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&gt;</w:t>
            </w:r>
          </w:p>
        </w:tc>
      </w:tr>
      <w:tr>
        <w:trPr>
          <w:trHeight w:val="546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記入例：ヒップホップ・板付き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　　　　　　・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全使用楽曲名：アーティスト名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073" w:hRule="atLeast"/>
        </w:trPr>
        <w:tc>
          <w:tcPr>
            <w:tcW w:w="95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6" w:leader="none"/>
                <w:tab w:val="left" w:pos="610" w:leader="none"/>
              </w:tabs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著作権をクリアーするため、使用する全楽曲とそのアーティスト名をご記入ください。また、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チーム名を記入した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CD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に使用楽曲のみを収録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(2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分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秒以内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し、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日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日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までに郵送でご提出ください。また予備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CD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を大会当日にご持参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代表者連絡先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&gt;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ﾌﾘｶﾞﾅ）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 宅 ・ 勤務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電　　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e-mail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アドレス：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スマホ・携帯アドレス：</w:t>
            </w:r>
          </w:p>
        </w:tc>
      </w:tr>
      <w:tr>
        <w:trPr>
          <w:trHeight w:val="375" w:hRule="atLeast"/>
        </w:trPr>
        <w:tc>
          <w:tcPr>
            <w:tcW w:w="9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2"/>
                <w:szCs w:val="22"/>
              </w:rPr>
              <w:t>チームプロフィール・ダンスに対する思いを下記にご記入ください。</w:t>
            </w:r>
          </w:p>
        </w:tc>
      </w:tr>
      <w:tr>
        <w:trPr>
          <w:trHeight w:val="1024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  <w:szCs w:val="22"/>
        </w:rPr>
        <w:t>誓約事項</w:t>
      </w:r>
    </w:p>
    <w:p>
      <w:pPr>
        <w:pStyle w:val="Normal"/>
        <w:ind w:firstLine="221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参加チームは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イベントの模様を撮影・録音した全ての著作権・肖像権は主催者に帰属し、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TV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放映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インターネット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配信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各種マスメディア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などで利用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することに同意したものとします。</w:t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3:00Z</dcterms:created>
  <dc:creator>Owner</dc:creator>
  <dc:description/>
  <dc:language>en-US</dc:language>
  <cp:lastModifiedBy>牧野 秀行</cp:lastModifiedBy>
  <dcterms:modified xsi:type="dcterms:W3CDTF">2018-07-25T03:35:00Z</dcterms:modified>
  <cp:revision>6</cp:revision>
  <dc:subject/>
  <dc:title>第1回 清泉杯ダンスバトル</dc:title>
</cp:coreProperties>
</file>